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l Cenacolo Artistico Letter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8120</wp:posOffset>
                </wp:positionV>
                <wp:extent cx="319214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79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72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57860" cy="655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Porto Vene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36270" cy="843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S. Pietro Porto Ven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ch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Nello Maccan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6810" cy="9359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9.1pt;mso-wrap-distance-left:7.05pt;mso-wrap-distance-right:7.05pt;mso-wrap-distance-top:0pt;mso-wrap-distance-bottom:0pt;margin-top:15.6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79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72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57860" cy="655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Porto Vener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6270" cy="843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8" w:right="-167" w:hanging="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S. Pietro Porto Venere</w:t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Nello Maccani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" w:hanging="0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6810" cy="9359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Roberto Micheloni”</w:t>
      </w:r>
      <w:r>
        <w:rPr>
          <w:rFonts w:cs="Californian FB" w:ascii="Californian FB" w:hAnsi="Californian FB"/>
          <w:sz w:val="28"/>
          <w:szCs w:val="28"/>
        </w:rPr>
        <w:t xml:space="preserve"> Aulla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 xml:space="preserve">Col patrocinio del 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Comune di  PORTO  VENER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essorato alla Cultur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In collaborazione con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entro Aullese di Ricerche e Studi Lunigianesi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“Amici di San Caprasio”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 Loco “Aldo Ruffini” di Aull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FIDAPA Lunigian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organizza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MIO INTERNAZIONALE</w:t>
      </w:r>
    </w:p>
    <w:p>
      <w:pPr>
        <w:pStyle w:val="Normal"/>
        <w:jc w:val="center"/>
        <w:rPr/>
      </w:pPr>
      <w:r>
        <w:rPr/>
        <w:t xml:space="preserve">DI POESIA E NARRATIVA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CINQUE TER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GOLFO  DEI  POETI</w:t>
            </w:r>
          </w:p>
        </w:tc>
      </w:tr>
    </w:tbl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Sirio Guerrieri”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XXVIII Edizione -2015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 …</w:t>
      </w:r>
      <w:r>
        <w:rPr>
          <w:i/>
          <w:sz w:val="18"/>
          <w:szCs w:val="18"/>
        </w:rPr>
        <w:t>voce modulant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cordo d’arpa vagamente assorto,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e del vento, che gonfia mongolfier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ini e, pronubo incanta le cavall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i miei crinali aperti alle marine.”</w:t>
      </w:r>
    </w:p>
    <w:p>
      <w:pPr>
        <w:pStyle w:val="Normal"/>
        <w:jc w:val="right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ab/>
        <w:tab/>
        <w:t>Sirio Guerrier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è articolato in 5 sezioni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A Poesia Singola: </w:t>
      </w:r>
    </w:p>
    <w:p>
      <w:pPr>
        <w:pStyle w:val="Normal"/>
        <w:rPr/>
      </w:pPr>
      <w:r>
        <w:rPr>
          <w:rFonts w:cs="Californian FB" w:ascii="Californian FB" w:hAnsi="Californian FB"/>
        </w:rPr>
        <w:t>Inviare massimo 2 liriche edite o ined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tre copie.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>Sezione B Libro edito di poesia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ono ammessi i libri editi negli ultimi cinque anni. Si prega di inviare 2 copie dell’opera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C Libro edito di narrativ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viare 2 copie dell’opera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D Romanzo inedito</w:t>
      </w:r>
    </w:p>
    <w:p>
      <w:pPr>
        <w:pStyle w:val="Normal"/>
        <w:rPr/>
      </w:pPr>
      <w:r>
        <w:rPr>
          <w:rFonts w:cs="Californian FB" w:ascii="Californian FB" w:hAnsi="Californian FB"/>
        </w:rPr>
        <w:t>Si prega di inviare 2 copie dell’opera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E Narrativa inedit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acconto o saggio inedito non superiore a quattro cartelle, si prega di inviare 2 copie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Giovani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Riservata a giovani da 10 a 21 ann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viare una sola lirica o un racconto in una copia firmata e recante i dati anagrafici, età, indirizzo, numero telefonico dell’autore o del genitore se minorenn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8"/>
          <w:szCs w:val="28"/>
        </w:rPr>
        <w:t>Premio Speciale Trofeo “Porto Venere”</w:t>
      </w:r>
    </w:p>
    <w:p>
      <w:pPr>
        <w:pStyle w:val="Normal"/>
        <w:rPr/>
      </w:pPr>
      <w:r>
        <w:rPr>
          <w:rFonts w:cs="Californian FB" w:ascii="Californian FB" w:hAnsi="Californian FB"/>
        </w:rPr>
        <w:t>Per opera edita o inedita di narrativa per l’infanzia  Inviare 2 copie dell’opera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emio Speciale SIRIO GUERRIER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Premio Speciale MASSIMILIANA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 VECCH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lmeno una delle copie delle opere inviate dovrà recare in maniera leggibile l’indirizzo, numero telefonico e la firma dell’autore.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i prega inoltre di indicare a quale sezione si intende partecipare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avrà scadenza 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31 LUGLIO 2015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l contributo richiesto per spese organizzative è fissato in </w:t>
      </w:r>
      <w:r>
        <w:rPr>
          <w:rFonts w:cs="Californian FB" w:ascii="Californian FB" w:hAnsi="Californian FB"/>
          <w:b/>
        </w:rPr>
        <w:t>euro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b/>
        </w:rPr>
        <w:t>20,00  (Venti</w:t>
      </w:r>
      <w:r>
        <w:rPr>
          <w:rFonts w:cs="Californian FB" w:ascii="Californian FB" w:hAnsi="Californian FB"/>
        </w:rPr>
        <w:t>) per ogni sezione, da inviare tramite versamento sul c.c.p.</w:t>
      </w:r>
      <w:r>
        <w:rPr>
          <w:rFonts w:cs="Californian FB" w:ascii="Californian FB" w:hAnsi="Californian FB"/>
          <w:sz w:val="28"/>
          <w:szCs w:val="28"/>
        </w:rPr>
        <w:t xml:space="preserve"> 28008571</w:t>
      </w:r>
      <w:r>
        <w:rPr>
          <w:rFonts w:cs="Californian FB" w:ascii="Californian FB" w:hAnsi="Californian FB"/>
        </w:rPr>
        <w:t xml:space="preserve"> intestato a Cenacolo Artistico R. Micheloni Aulla  o </w:t>
      </w:r>
      <w:r>
        <w:rPr>
          <w:rFonts w:cs="Californian FB" w:ascii="Californian FB" w:hAnsi="Californian FB"/>
          <w:b/>
          <w:bCs/>
        </w:rPr>
        <w:t xml:space="preserve">in contanti </w:t>
      </w:r>
      <w:r>
        <w:rPr>
          <w:rFonts w:cs="Californian FB" w:ascii="Californian FB" w:hAnsi="Californian FB"/>
        </w:rPr>
        <w:t xml:space="preserve">nel plico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possibile partecipare a più sezioni, pagando le relative quote. </w:t>
      </w:r>
    </w:p>
    <w:p>
      <w:pPr>
        <w:pStyle w:val="Normal"/>
        <w:rPr/>
      </w:pPr>
      <w:r>
        <w:rPr>
          <w:rFonts w:cs="Californian FB" w:ascii="Californian FB" w:hAnsi="Californian FB"/>
        </w:rPr>
        <w:t>Il contributo per la partecipazione alla sezione Giovani (minori di 21 anni) è di</w:t>
      </w:r>
      <w:r>
        <w:rPr>
          <w:rFonts w:cs="Californian FB" w:ascii="Californian FB" w:hAnsi="Californian FB"/>
          <w:b/>
        </w:rPr>
        <w:t xml:space="preserve"> 5,00€</w:t>
      </w:r>
      <w:r>
        <w:rPr>
          <w:rFonts w:cs="Californian FB" w:ascii="Californian FB" w:hAnsi="Californian FB"/>
        </w:rPr>
        <w:t xml:space="preserve"> .</w:t>
      </w:r>
    </w:p>
    <w:p>
      <w:pPr>
        <w:pStyle w:val="Normal"/>
        <w:rPr/>
      </w:pPr>
      <w:r>
        <w:rPr>
          <w:rFonts w:cs="Californian FB" w:ascii="Californian FB" w:hAnsi="Californian FB"/>
        </w:rPr>
        <w:t>Le opere dovranno essere inviate entro il termine indicato.  a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greteria Cenacolo Artistico Letterario “Roberto Micheloni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.P. 61        54011     AULLA M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La cerimonia di premiazione si svolgerà a Porto Venere (Provincia di La Spezia) presumibilmente nel mese di ottobre 2015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MI</w:t>
      </w:r>
    </w:p>
    <w:p>
      <w:pPr>
        <w:pStyle w:val="Normal"/>
        <w:rPr/>
      </w:pPr>
      <w:r>
        <w:rPr>
          <w:rFonts w:cs="Californian FB" w:ascii="Californian FB" w:hAnsi="Californian FB"/>
        </w:rPr>
        <w:t>Primi Premi delle sezioni A, B, C  €.</w:t>
        <w:tab/>
        <w:t>300,0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condi Premi  delle sezioni A,B,C €. 200,00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Terzi Premi  delle sezioni A, B, C  €.  100,00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 diploma.</w:t>
      </w:r>
    </w:p>
    <w:p>
      <w:pPr>
        <w:pStyle w:val="Normal"/>
        <w:rPr/>
      </w:pPr>
      <w:r>
        <w:rPr>
          <w:rFonts w:cs="Californian FB" w:ascii="Californian FB" w:hAnsi="Californian FB"/>
        </w:rPr>
        <w:t>Primo Premio sez. D  è prevista la pubblicazione dell’opera presso Helicon Edizioni   di Arezz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utore avrà in omaggio 15 copie.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 restanti premi consisteranno in  targhe, quadri d’autore, testi in terracotta decorati a mano, pergamen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la sezione Giovani: medaglie e diplom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La composizione della giuria, il cui giudizio è inappellabile, sarà resa nota a graduatoria stilat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nformazioni telefonare ai seg.  numeri </w:t>
      </w:r>
    </w:p>
    <w:p>
      <w:pPr>
        <w:pStyle w:val="Normal"/>
        <w:rPr/>
      </w:pPr>
      <w:r>
        <w:rPr>
          <w:rFonts w:cs="Californian FB" w:ascii="Californian FB" w:hAnsi="Californian FB"/>
        </w:rPr>
        <w:t>329 2157181</w:t>
        <w:tab/>
        <w:t>-</w:t>
        <w:tab/>
        <w:t xml:space="preserve">Nello Maccani 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328 3145215 </w:t>
        <w:tab/>
        <w:t>-</w:t>
        <w:tab/>
        <w:t>Anna Magnavacc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287136648 </w:t>
        <w:tab/>
        <w:t>-</w:t>
        <w:tab/>
        <w:t>Marzia Zin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-mail: </w:t>
      </w:r>
      <w:r>
        <w:rPr>
          <w:rFonts w:cs="Californian FB" w:ascii="Californian FB" w:hAnsi="Californian FB"/>
          <w:sz w:val="28"/>
          <w:szCs w:val="28"/>
        </w:rPr>
        <w:t>cenacolo.micheloni@libero.it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Presidente del Cenacolo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Nello Maccani</w:t>
      </w:r>
    </w:p>
    <w:sectPr>
      <w:type w:val="nextPage"/>
      <w:pgSz w:orient="landscape" w:w="16838" w:h="11906"/>
      <w:pgMar w:left="360" w:right="726" w:gutter="0" w:header="0" w:top="567" w:footer="0" w:bottom="567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1:00Z</dcterms:created>
  <dc:creator>Maccani Alfredo</dc:creator>
  <dc:description/>
  <cp:keywords/>
  <dc:language>en-US</dc:language>
  <cp:lastModifiedBy>Maccani Alfredo</cp:lastModifiedBy>
  <cp:lastPrinted>2015-02-06T17:17:00Z</cp:lastPrinted>
  <dcterms:modified xsi:type="dcterms:W3CDTF">2015-03-03T18:21:00Z</dcterms:modified>
  <cp:revision>2</cp:revision>
  <dc:subject/>
  <dc:title> </dc:title>
</cp:coreProperties>
</file>